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80720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35.9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right="283" w:hanging="0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ριθμ.πρωτ.5557</w:t>
        <w:tab/>
        <w:tab/>
        <w:tab/>
        <w:tab/>
        <w:tab/>
        <w:tab/>
        <w:tab/>
        <w:tab/>
        <w:t>Ημερ: 4/9/08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άδελφοι,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Μετά το πρόσφατο περιστατικό στην Ναυπηγοεπισκευαστική Ζώνη Περάματος και το τραγικό απολογισμό 8 νεκρών εργαζομένων ένας ακόμα </w:t>
      </w:r>
      <w:r>
        <w:rPr>
          <w:rFonts w:cs="Tahoma" w:ascii="Tahoma" w:hAnsi="Tahoma"/>
          <w:b/>
          <w:sz w:val="24"/>
          <w:szCs w:val="24"/>
          <w:lang w:val="el-GR"/>
        </w:rPr>
        <w:t>εργαζόμενος νέος 22 χρονών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πλήρωσε με την ίδια του τη ζωή τα ελλιπή μέτρα ασφαλείας στα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«Μεταλλεία Βωξίτη» 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ια άλλη μια φορά φαίνεται πως τα απαραίτητα μέτρα για σωστές συνθήκες ασφαλείας της εργασίας δεν είναι στις προτεραιότητες των εργοδοτών και δυστυχώς , από ότι φαίνεται , με την πρόταση της επιτροπής μελέτης , η ασφάλεια στην εργασία δεν ανήκει και στις προτεραιότητες της Κυβέρνησης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Εκφράζουμε τη λύπη μας στην οικογένεια του θύματος , ελπίζοντας να είναι η τελευταία φορά που θρηνούμε ένα ακόμα συνάδελφο .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Η κατάσταση δεν μπορεί να συνεχιστεί άλλο . ΟΧΙ ΑΛΛΟΙ ΝΕΚΡΟΙ !!!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360" w:right="198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360" w:right="198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3960" w:right="198" w:firstLine="36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Ο ΟΡΓΑΝΩΤΙΚΟΣ ΓΡΑΜΜΑΤΕΑΣ </w:t>
      </w:r>
    </w:p>
    <w:p>
      <w:pPr>
        <w:pStyle w:val="Normal"/>
        <w:ind w:right="198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Η ΔΙΟΙΚΗΣΗ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Ο ΠΡΟΕΔΡΟΣ                                                          </w:t>
        <w:tab/>
        <w:tab/>
        <w:tab/>
        <w:t>Ο ΓΕΝ. ΓΡΑΜΜΑΤΕΑΣ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ΝΙΚΟΣ ΚΙΟΥΣΗΣ</w:t>
        <w:tab/>
        <w:tab/>
        <w:tab/>
        <w:tab/>
        <w:tab/>
        <w:tab/>
        <w:t xml:space="preserve">   </w:t>
        <w:tab/>
      </w:r>
      <w:r>
        <w:rPr>
          <w:rFonts w:cs="Tahoma" w:ascii="Tahoma" w:hAnsi="Tahoma"/>
          <w:b/>
          <w:sz w:val="24"/>
          <w:szCs w:val="24"/>
          <w:lang w:val="en-US"/>
        </w:rPr>
        <w:tab/>
        <w:t xml:space="preserve"> 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ΑΓΑΠΙΟΣ ΜΗΛΙΟΣ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360" w:right="198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360" w:right="198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807200" cy="5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35.9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32" w:right="65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5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6">
    <w:name w:val="Κεφαλίδα μηνύματος πρώτη"/>
    <w:basedOn w:val="MessageHeader"/>
    <w:next w:val="MessageHeader"/>
    <w:qFormat/>
    <w:pPr/>
    <w:rPr/>
  </w:style>
  <w:style w:type="paragraph" w:styleId="Style17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9:00Z</dcterms:created>
  <dc:creator>a</dc:creator>
  <dc:description/>
  <cp:keywords/>
  <dc:language>en-US</dc:language>
  <cp:lastModifiedBy>pfranceska</cp:lastModifiedBy>
  <cp:lastPrinted>2008-09-09T12:06:00Z</cp:lastPrinted>
  <dcterms:modified xsi:type="dcterms:W3CDTF">2008-09-09T10:16:00Z</dcterms:modified>
  <cp:revision>3</cp:revision>
  <dc:subject/>
  <dc:title> </dc:title>
</cp:coreProperties>
</file>